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arden crea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terpillar      grasshopper      bumblebee      butterfly      centip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agonfly      ladybird      cranefly      hoverfly      cricket      spi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ect      earwig      beetle      hornet      snail      mole      worm      sl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p      flea      moth      fly      bee      ant      woodlous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arden creatures –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6:00Z</dcterms:created>
  <dc:creator>Fred Martin</dc:creator>
  <dc:description/>
  <cp:keywords/>
  <dc:language>en-US</dc:language>
  <cp:lastModifiedBy>Fred Martin</cp:lastModifiedBy>
  <dcterms:modified xsi:type="dcterms:W3CDTF">2020-06-15T14:20:00Z</dcterms:modified>
  <cp:revision>3</cp:revision>
  <dc:subject/>
  <dc:title/>
</cp:coreProperties>
</file>